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1134" w:hanging="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Куйбыш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26"/>
        <w:gridCol w:w="1559"/>
        <w:gridCol w:w="1276"/>
        <w:gridCol w:w="1417"/>
        <w:gridCol w:w="993"/>
        <w:gridCol w:w="1134"/>
        <w:gridCol w:w="1275"/>
        <w:gridCol w:w="993"/>
        <w:gridCol w:w="1134"/>
        <w:gridCol w:w="1417"/>
        <w:gridCol w:w="1418"/>
        <w:gridCol w:w="1417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( вид приобретенного имущества, источники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 Администрации Куйб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/м Хендай-Акцент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цикл ИМЗ8103,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32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4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долевая собственнос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/м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86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цева Наталья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4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иссанХ-ТР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в Вита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/м ВАЗ 2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32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/м ВАЗ 210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68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ова Надежд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57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/м ВАЗ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5,198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/м ВАЗ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099, 199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13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шавский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едущий 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/м Тиид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5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ц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о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6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5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долев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58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/м 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22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 Владими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/м   ВАЗ-2107, 200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/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Хонда-АККОРД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26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5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Серг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емельный 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местная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долев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0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8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/м КИА РИ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4866,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2251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 втор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01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/м ВАЗ 2110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3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2:00Z</dcterms:created>
  <dc:creator>Управляющий</dc:creator>
  <dc:description/>
  <cp:keywords/>
  <dc:language>en-US</dc:language>
  <cp:lastModifiedBy>kv</cp:lastModifiedBy>
  <dcterms:modified xsi:type="dcterms:W3CDTF">2016-05-17T12:43:00Z</dcterms:modified>
  <cp:revision>26</cp:revision>
  <dc:subject/>
  <dc:title>Сведения</dc:title>
</cp:coreProperties>
</file>