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ЙБ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 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3.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                                           №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                           с. Куйбы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 публичных слушаний по вопросу  о принятии Устава муниципального образования «Куйбыш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«Куйбышевское сельское поселение» Собрание депутатов Куйбы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токол публичных слушаний по вопросу  о принятии Устава муниципального образования «Куйбы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решение в информационном бюллетене, издаваемом Куйбышевским сельским поселением  и на сайте Администрации Куйбышевского сельского поселения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Куйбышевского сельского поселения                                </w:t>
      </w:r>
      <w:r>
        <w:rPr>
          <w:sz w:val="28"/>
        </w:rPr>
        <w:t>Р.В.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АМС</dc:creator>
  <dc:description/>
  <cp:keywords/>
  <dc:language>en-US</dc:language>
  <cp:lastModifiedBy>NatS</cp:lastModifiedBy>
  <cp:lastPrinted>2024-05-07T11:01:00Z</cp:lastPrinted>
  <dcterms:modified xsi:type="dcterms:W3CDTF">2024-05-07T08:01:00Z</dcterms:modified>
  <cp:revision>38</cp:revision>
  <dc:subject/>
  <dc:title>РОССИЙСКАЯ ФЕДЕРАЦИЯ</dc:title>
</cp:coreProperties>
</file>