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 Т Ч Ё 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Главы Администрации Куйбышевского сельского поселения о результатах своей деятельности  и деятельности Администрации Куйбышевского сельского посел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 1 полугодие 2020 год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бота администрации Куйбышевского сельского поселения была направлена на реализацию полномочий органов местного самоуправления предусмотренных Федеральным законом 131 -ФЗ «Об общих принципах организации местного самоуправления в Российской Федерации» и решение задач социально-экономического развития Куйбышевского сельского поселения.</w:t>
      </w:r>
    </w:p>
    <w:p>
      <w:pPr>
        <w:pStyle w:val="Normal"/>
        <w:spacing w:lineRule="atLeast" w:line="240"/>
        <w:jc w:val="both"/>
        <w:rPr/>
      </w:pPr>
      <w:r>
        <w:rPr>
          <w:sz w:val="32"/>
          <w:szCs w:val="32"/>
        </w:rPr>
        <w:t>В 2020 году в поселении действуют 10 муниципальных программ. Общий объем годовых назначений на 2020 год, предусмотренных на реализацию муниципальных программ в бюджете поселения, составил 36953,6 тыс.руб., направлено на их реализацию по результатам 1 полугодия 2020 года  9698,4 тыс.руб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32"/>
          <w:szCs w:val="32"/>
        </w:rPr>
        <w:t xml:space="preserve">Целенаправленно  проводилась работа по повышению уровня собираемости налогов и сокращению недоимок. За первое полугодие 2020 года  проведено </w:t>
      </w:r>
      <w:r>
        <w:rPr>
          <w:color w:val="000000"/>
          <w:sz w:val="32"/>
          <w:szCs w:val="32"/>
        </w:rPr>
        <w:t>2 заседаний Координационного Совета по вопросам собираемости налогов и других обязательных платеже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32"/>
          <w:szCs w:val="32"/>
        </w:rPr>
        <w:t xml:space="preserve">В бюджет Куйбышевского сельского поселения за 1 полугодие 2020 года    поступило 13  млн.739 тысяч 137 рублей из которых: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32"/>
          <w:szCs w:val="32"/>
        </w:rPr>
        <w:t xml:space="preserve">- налоговые и неналоговые доходы составили -3 млн. 645 тысячи 702 рубля, что составляет 31 %  к плану года;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32"/>
          <w:szCs w:val="32"/>
        </w:rPr>
        <w:t>- безвозмездные поступления  составили 10  млн. 93 тысячи 434 рубля, что составляет  11% к плану года.</w:t>
      </w:r>
    </w:p>
    <w:p>
      <w:pPr>
        <w:pStyle w:val="Normal"/>
        <w:spacing w:lineRule="atLeast" w:line="240"/>
        <w:jc w:val="both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сравнении с аналогичным периодом 2019 года поступление  налоговых и неналоговых доходов увеличилось на 939 тысячи 700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ой из задач, поставленных перед муниципальными образованиями – это задача по наведению санитарного порядка и </w:t>
      </w:r>
      <w:r>
        <w:rPr>
          <w:b/>
          <w:sz w:val="32"/>
          <w:szCs w:val="32"/>
        </w:rPr>
        <w:t>благоустройства населенных пунктов</w:t>
      </w:r>
      <w:r>
        <w:rPr>
          <w:sz w:val="32"/>
          <w:szCs w:val="32"/>
        </w:rPr>
        <w:t>. В связи с чем, в весенне-летний период проведены субботники. Предприятиями, организациями и учреждениями, находящимися на территории поселения было проведено 25 субботников, высажено 64 дерева, 390 кустарник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 реализацию муниципальной программы «</w:t>
      </w:r>
      <w:r>
        <w:rPr>
          <w:b/>
          <w:sz w:val="32"/>
          <w:szCs w:val="32"/>
        </w:rPr>
        <w:t xml:space="preserve">Обеспечение качественными жилищно-коммунальными услугами населения Куйбышевского сельского поселения» </w:t>
      </w:r>
      <w:r>
        <w:rPr>
          <w:sz w:val="32"/>
          <w:szCs w:val="32"/>
        </w:rPr>
        <w:t>в 2020 году запланировано  5264,0 тыс. руб.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2"/>
          <w:szCs w:val="32"/>
        </w:rPr>
        <w:t xml:space="preserve">- на </w:t>
      </w:r>
      <w:r>
        <w:rPr>
          <w:b/>
          <w:sz w:val="32"/>
          <w:szCs w:val="32"/>
        </w:rPr>
        <w:t>содержание уличного освещения</w:t>
      </w:r>
      <w:r>
        <w:rPr>
          <w:sz w:val="32"/>
          <w:szCs w:val="32"/>
        </w:rPr>
        <w:t xml:space="preserve"> в 2020 году запланировано 400,0 тыс.руб.. Для реализации мероприятия  в 1 полугодии заключено 2 муниципальных контракта с МУП «Водоканал Куйбышевского района»  на сумму 241,4 тыс. руб. Обязательства были исполнены в полном объеме.</w:t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договором ПАО «ТНС энерго Ростов-на-Дону» на </w:t>
      </w:r>
      <w:r>
        <w:rPr>
          <w:b/>
          <w:sz w:val="32"/>
          <w:szCs w:val="32"/>
        </w:rPr>
        <w:t>уличное освещение населенных пунктов поселения</w:t>
      </w:r>
      <w:r>
        <w:rPr>
          <w:sz w:val="32"/>
          <w:szCs w:val="32"/>
        </w:rPr>
        <w:t xml:space="preserve"> в 2020 году запланировано направить 4044,5 тыс. руб., освоено 1360,6 тыс. руб. без июня месяца 2020 год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2"/>
          <w:szCs w:val="32"/>
        </w:rPr>
        <w:t xml:space="preserve">-на </w:t>
      </w:r>
      <w:r>
        <w:rPr>
          <w:b/>
          <w:sz w:val="32"/>
          <w:szCs w:val="32"/>
        </w:rPr>
        <w:t xml:space="preserve">благоустройство и содержание зеленых насаждений </w:t>
      </w:r>
      <w:r>
        <w:rPr>
          <w:sz w:val="32"/>
          <w:szCs w:val="32"/>
        </w:rPr>
        <w:t>в текущем году запланировано 496,8 тыс. руб.  Для реализации мероприятия  в 1 полугодии заключено 4 муниципальных контракта  на сумму 289,9 тыс.руб. Работы были направлены на  благоустройство и  содержание зеленых насаждений сквера, центральной площади, детских площадок,  парка и стелы «Куйбышево-1777».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на </w:t>
      </w:r>
      <w:r>
        <w:rPr>
          <w:b/>
          <w:sz w:val="32"/>
          <w:szCs w:val="32"/>
        </w:rPr>
        <w:t>благоустройство и содержание памятников и кладбищ</w:t>
      </w:r>
      <w:r>
        <w:rPr>
          <w:sz w:val="32"/>
          <w:szCs w:val="32"/>
        </w:rPr>
        <w:t xml:space="preserve"> в 2020 году запланировано 250,0 тыс.руб. Для реализации мероприятия в 1 полугодии заключено 3 муниципальных контракта на сумму 173,2 тыс.руб. На конец 1 полугодия исполнены в полном объеме. Работы были направлены на благоустройство и содержание 7 памятников, 6 братских могил и 12 кладбищ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министрацией поселения ведется принятие документов и постановка на учет граждан нуждающихся в жилых помещениях в соответствии с Областным  законом от 07.10.2005 года № 363-ЗС. За первое полугодие 2020 года рассмотрено 3 заявления по </w:t>
      </w:r>
      <w:r>
        <w:rPr>
          <w:b/>
          <w:sz w:val="32"/>
          <w:szCs w:val="32"/>
        </w:rPr>
        <w:t>улучшению жилищных условий граждан</w:t>
      </w:r>
      <w:r>
        <w:rPr>
          <w:sz w:val="32"/>
          <w:szCs w:val="32"/>
        </w:rPr>
        <w:t>, 2 семьи  признаны нуждающимися в улучшении жилищных условий.</w:t>
      </w:r>
    </w:p>
    <w:p>
      <w:pPr>
        <w:pStyle w:val="Style20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повышения качества и комфорта городской среды в Куйбышевском сельском поселении, повышения уровня благоустройства общественных территорий с. Куйбышево разработана муниципальная программа </w:t>
      </w:r>
      <w:r>
        <w:rPr>
          <w:rFonts w:cs="Times New Roman" w:ascii="Times New Roman" w:hAnsi="Times New Roman"/>
          <w:b/>
          <w:sz w:val="32"/>
          <w:szCs w:val="32"/>
        </w:rPr>
        <w:t>«Формирование городской среды Куйбышевского сельского поселения»</w:t>
      </w:r>
      <w:r>
        <w:rPr>
          <w:rFonts w:cs="Times New Roman" w:ascii="Times New Roman" w:hAnsi="Times New Roman"/>
          <w:sz w:val="32"/>
          <w:szCs w:val="32"/>
        </w:rPr>
        <w:t>. В ходе реализации муниципальной программы в 2020 году были проведены работы по благоустройству Центральной площади, с. Куйбышево на сумму 11114,7 тыс. руб. В ходе работ установлены: сцена, лавочки, урны,  мостик, лошадь и жеребенок, фонтан,  аллея славы и проведено озеленение площади.</w:t>
      </w:r>
    </w:p>
    <w:p>
      <w:pPr>
        <w:pStyle w:val="Style20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яли участие в областном Конкурсе на 2021 год с общественной территорией Сквер, где вошли в число победителей. На разработку топографической съемки и дизайн-проекта было потрачено 345,0 тыс. руб. В настоящий момент разрабатывается проектно-сметная документация.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/>
      </w:pPr>
      <w:r>
        <w:rPr>
          <w:sz w:val="32"/>
          <w:szCs w:val="32"/>
        </w:rPr>
        <w:tab/>
        <w:t xml:space="preserve">Инспекторами по осуществлению </w:t>
      </w:r>
      <w:r>
        <w:rPr>
          <w:b/>
          <w:sz w:val="32"/>
          <w:szCs w:val="32"/>
        </w:rPr>
        <w:t>первичного воинского учета</w:t>
      </w:r>
      <w:r>
        <w:rPr>
          <w:sz w:val="32"/>
          <w:szCs w:val="32"/>
        </w:rPr>
        <w:t xml:space="preserve"> проводятся проверки ведения воинского учета в организациях и на  данный момент план  проверок выполнен на 100%. На территории Куйбышевского сельского поселения на воинском учете состоит  – 2041человек. В сравнении с полугодием прошлого года количество военнообязанных увеличилось на 28 человек. В январе 2020 года постановке на первичный воинский учет подлежало 27 человек. В сравнении с прошлым годом количество уменьшилось на 17 человек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Продолжает свою работу весенний призыв.</w:t>
      </w:r>
      <w:r>
        <w:rPr>
          <w:sz w:val="32"/>
          <w:szCs w:val="32"/>
        </w:rPr>
        <w:t xml:space="preserve"> Срок окончания весеннего призыва 15 июля 2020г. Подлежало призыву 44 человека. В сравнении с прошлым годом  количество призывников увеличилось на 2 человека. Призваны в ряды ВС РА 16 человек. Фактически отправлено в ряды ВС РА 3 человек, 13 ожидают повестку из военного комиссариата и 28 человек получили отсрочку в связи с продолжением обучения в высших учебных заведениях и по причине болезни. 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едется постоянно переписка с родственниками участников ВОВ, погибших на территории Куйбышевского райо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Куйбышевском сельском поселении разработана муниципальная программа Куйбышевского сельского поселения </w:t>
      </w:r>
      <w:r>
        <w:rPr>
          <w:b/>
          <w:sz w:val="32"/>
          <w:szCs w:val="32"/>
        </w:rPr>
        <w:t>«Развитие физической культуры и спорта»</w:t>
      </w:r>
      <w:r>
        <w:rPr>
          <w:sz w:val="32"/>
          <w:szCs w:val="32"/>
        </w:rPr>
        <w:t xml:space="preserve">, программные мероприятия которой финансируются из местного бюджета и общая сумма на 2020 год составляет 20,00  тысяч рублей. В 1 полугодии 2020 года путем проведения  спортивного мероприятия освоено 2,7 тыс. руб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еление привлекает к спортивным мероприятиям все слои населения вне зависимости от возраста,  от детей детсадовского возраста до граждан пенсионного возраста.  Особое внимание уделяется детям из семей, которые находятся в социально опасном положении, трудным подросткам и людям с ограниченными возможностями здоровья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 базе администрации Куйбышевского сельского поселения в 2020 году функционируют спортивные кружки: по футболу, общей физической подготовке, волейбол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1 полугодии 2020 года  Администрацией Куйбышевского сельского поселения проведено только 1 спортивное мероприятие, т.к. в связи с распространением новой коронавирусной инфекции </w:t>
      </w:r>
      <w:r>
        <w:rPr>
          <w:sz w:val="32"/>
          <w:szCs w:val="32"/>
          <w:lang w:val="en-US"/>
        </w:rPr>
        <w:t>Covid</w:t>
      </w:r>
      <w:r>
        <w:rPr>
          <w:sz w:val="32"/>
          <w:szCs w:val="32"/>
        </w:rPr>
        <w:t xml:space="preserve">-19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25.03.2020г Постановлением Губернатора Ростовской области Голубева В.Ю. отменены все спортивные мероприя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едется постоянная дистанционная работа с асоциальными семьями и несовершеннолетними подростками. Инспектором Администрации временно не посещались семьи детей и подростков, состоящих на профилактическом учете в комиссии по делам несовершеннолетних и защите их прав и несовершеннолетние, проживающие в семьях, находящихся в социально опасном положении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Муниципальное бюджетное учреждение культуры «Клубная система Куйбышевского сельского поселения»</w:t>
      </w:r>
      <w:r>
        <w:rPr>
          <w:sz w:val="32"/>
          <w:szCs w:val="32"/>
        </w:rPr>
        <w:t xml:space="preserve"> осуществляет свою деятельность согласно муниципальному заданию на 2020 год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Финансирование проводимых мероприятий осуществляется за счет средств областного и местного бюджета в объемах предусмотренных муниципальной программой сельского поселения «Развитие культуры и туризма». На реализацию мероприятий муниципальной программы в 2020 году запланировано 7746,9</w:t>
      </w:r>
      <w:r>
        <w:rPr>
          <w:kern w:val="2"/>
          <w:sz w:val="28"/>
          <w:szCs w:val="28"/>
        </w:rPr>
        <w:t xml:space="preserve"> </w:t>
      </w:r>
      <w:r>
        <w:rPr>
          <w:sz w:val="32"/>
          <w:szCs w:val="32"/>
        </w:rPr>
        <w:t>тыс. руб., в 1 полугодии 2020 году   освоено 3412,5 тыс.руб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 итогам первого полугодия 2020 года в связи с пандемией мероприятия упали на -58.8%, поэтому деятельность  проведения мероприятий осуществляется в онлайн режиме. За I полугодие  проведено 157 культурно – досуговых мероприятий, которые посетили 17130 человек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детей и подростков было проведено 61 мероприятия, их посетили 1927 человек. Так же с пандемией  количество мероприятий уменьшилось на 60 % по сравнению с предыдущим годо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молодёжи проведено 3 мероприятия с численностью 514 человек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труктуре МБУК «КС КСП» работает 17 культурно – досуговых формирований их посещают 200 человек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стребованы объединённые выездные концерты творческих коллективов и участников художественной самодеятельности клубной системы на территории клубов поселения. Во всех  проводимых мероприятиях принимают активное участие самодеятельные и творческие коллективы МБУК «КС КСП»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 всех сельских клубах поселения проводится работа по патриотическому воспитанию. В 1-ом полугодии было проведено 21 мероприятие (митинги памяти, концерты, фестивали, беседы, поздравления на дому ветеранов В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пропаганды здорового образа жизни, развития спорта - на территориях сельских клубов поселения работают клубные формирования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портивно – оздоровительный клуб «Здоровый дух» - Свободненский СК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ружок общефизической подготовки «Пластуны»- Новобахмутский СК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луб любителей настольных игр  «В кругу друзей» - Новобахмутский СК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портивно – оздоровительный клуб «Кубок» - Русский СК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портивные мероприятия, проведенные на территории клубов поселения, были посвящены «Дню здоровья», «Всероссийскому Олимпийскому Дню», «Дню семьи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протяжении полугодия проводились спортивные праздники, конкурсно - игровые программы, «Олимпийские игры», «Весёлые старты», спортивные соревнования ко Дню защиты детей.</w:t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21">
    <w:name w:val="Заголовок 2 Знак"/>
    <w:basedOn w:val="1"/>
    <w:qFormat/>
    <w:rPr>
      <w:b/>
      <w:bCs/>
      <w:sz w:val="36"/>
      <w:szCs w:val="36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firstLine="69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firstLine="69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09:00Z</dcterms:created>
  <dc:creator>Operator</dc:creator>
  <dc:description/>
  <cp:keywords/>
  <dc:language>en-US</dc:language>
  <cp:lastModifiedBy>AMD2</cp:lastModifiedBy>
  <cp:lastPrinted>2019-07-02T14:41:00Z</cp:lastPrinted>
  <dcterms:modified xsi:type="dcterms:W3CDTF">2020-07-03T12:08:00Z</dcterms:modified>
  <cp:revision>6</cp:revision>
  <dc:subject/>
  <dc:title>Выступление</dc:title>
</cp:coreProperties>
</file>