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задачи и нормативная правовая база процесса импортозамещения, реализуемого в интересах оборонно-промышленного комплекса Российской Федерации в современных условиях</w:t>
      </w:r>
    </w:p>
    <w:p>
      <w:pPr>
        <w:pStyle w:val="Normal"/>
        <w:shd w:fill="FFFFFF" w:val="clear"/>
        <w:spacing w:lineRule="atLeast" w: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портозамещение в России – это главный экономический ориентир государства в сложившейсяна сегодняшний день внешнеполитической обстановке. До недавнего времени импортозамещение стихийно осуществлялось в различных секторах экономики. В 2014-2015 годы стратегия импортозамещения стала одним из приоритетных направлений деятельности Правительства Российской Федерации, в связи с чем в указанный период времени в отечественном оборонно-промышленном комплексе начался планомерный и комплексный процесс разработки, а также реализации различных программимпортозамещ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кратчайшие сроки, при участии головных исполнителей государственного оборонного заказа, разработаны перечни продукции, подлежащие первостепенному замещению, начался процесс выделения бюджетных средств на освоение аналогичной продукции на мощностях российского оборонно-промышленного комплекса. Данное направление развития реализуется сегодня в программе импортозамещения. Сама по себе стратегия импортозамещения должна опираться на развитие всего производства, повышение качества производимого товара, технологий применяемых на предприятиях, развитие инновац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изложенного, цель программы заключается в освоении и серийном производстве российских аналогов тех образцов военной техники, которые ранее производились и закупались за пределами страны. При этом результатом политики импортозамещения должно стать повышение конкурентоспособности отечественной продукции посредством стимулирования технологической модернизации производства, повышения его эффективности и освоения новых конкурентоспособных видов продукции с относительно высокой добавленной стоимостью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отметить, что на сегодняшний день осуществляется лишь становление системы федерального законодательства в области импортозамещенияв оборонно-промышленном комплексе государства, что подтверждается отсутствием единого акта в данной отрасл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существует ряд подзаконных актов, регулирующих правоотношения в указанной сфер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распоряжением Правительства Российской Федерации от 27.01.2015 № 98-р утвержден план первоочередных мероприятий по обеспечению устойчивого развития экономики и социальной стабильности в 2015 году, где в качестве ключевых направлений действий Правительства Российской Федерации включена поддержка импортозамещения и экспорта по широкой номенклатуре несырьевых, в том числе высокотехнологичных, товар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04.08.2015 № 785 «О Правительственной комиссии по импортозамещению» создана одноименная Правительственная комиссия, основной целью деятельности которой является обеспечение согласованных действий органов власти всех уровней и организаций в целях реализации государственной политики в сфере импортозаме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Распоряжением Правительства Российской Федерации от 31.12.2015 № 2781-р «Об утверждении отдельных видов продукции машиностроения, которая включается в перечни перспективных потребностей в продукции машиностроения, необходимой для реализации инвестиционных проектов, и закупки которой не могут быть осуществлены заказчиками или юридическими лицами, предусмотренными частью 5 статьи 1 Федерального закона от 18.07.2011 № 223-ФЗ, за пределами территории России без согласования возможности осуществления такой закупки с Правительственной комиссией по импортозамещению» определен соответствующий перечень продукции, закупка которой подлежит согласованию с Правительственной комиссией по импортозамещению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этим, в рамках импортозамещ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няты следующие нормативные правовые акты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становление Правительства Российской Федерации от 24.12.2013 № 1224 «Об установлении запрета и ограничений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»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иказ Минэкономразвития России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становление Правительства Российской Федерации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становление Правительства Российской Федерации от 11.08.2014 № 791 «Об установлении запрета на допуск товаров легкой промышленности, происходящих из иностранных государств, в целях осуществления закупок для обеспечения федеральных нужд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при закупке товаров, работ, услуг для обеспечения нужд Российской Федерации в области обороны и безопасности импортозамещение осуществляется с учетом положений, предусмотренных названными нормативными правовыми актами, системное толкование норм которых, позволяет сделать вывод о том, что под импортозамещением понимается процесс уменьшения или прекращения импорта определенного товара посредством производства, выпуска в стране аналогичной либо новой высокотехнологичной, конкурентоспособной и рентабельной продукции, превышающей по техническим и иным характеристикам имеющиеся иностранные образц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мощник прокурора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юрист 3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нко Виталий Андр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9:00Z</dcterms:created>
  <dc:creator>Администратор</dc:creator>
  <dc:description/>
  <cp:keywords/>
  <dc:language>en-US</dc:language>
  <cp:lastModifiedBy>Администратор</cp:lastModifiedBy>
  <dcterms:modified xsi:type="dcterms:W3CDTF">2024-06-19T14:31:00Z</dcterms:modified>
  <cp:revision>2</cp:revision>
  <dc:subject/>
  <dc:title/>
</cp:coreProperties>
</file>