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ЙБЫШЕВ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11.2018                                  № проект                             с. Куйб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Об утверждении муниципальной программы Куйбышевского  сельского поселения  «Информационное общество»»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уйбышевского сельского поселения от 21.08.2018 № 62 «Об утверждении Перечня муниципальных программ Куйбышевского сельского поселения», постановлением Администрации Куйбышевского сельского поселения от 26.01.2018 № 23  «Об утверждении Порядка разработки, реализации и оценки эффективности муниципальных программ Куйбышев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b w:val="false"/>
        </w:rPr>
        <w:t>1.Утвердить муниципальную программу Куйбышевского сельского поселения «Информационное общество»</w:t>
      </w:r>
      <w:r>
        <w:rPr/>
        <w:t xml:space="preserve"> </w:t>
      </w:r>
      <w:r>
        <w:rPr>
          <w:b w:val="false"/>
        </w:rPr>
        <w:t>согласно приложению № 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с 1 января 2019 г. правовые акты Куйбышевского сельского поселения по Перечню согласно приложению № 2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, но не ранее 1 января 2019 года, и распространяется на правоотношения, возникающие начиная с составления проекта районного бюджета на 2019 год и на плановый период 2020 и 2021 годов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4. Контроль за  исполнением настоящего постановления оставляю за соб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уйбышевского </w:t>
      </w:r>
    </w:p>
    <w:p>
      <w:pPr>
        <w:pStyle w:val="Normal"/>
        <w:tabs>
          <w:tab w:val="clear" w:pos="709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И.И. Хворостов</w:t>
      </w:r>
      <w:r>
        <w:br w:type="page"/>
      </w:r>
    </w:p>
    <w:p>
      <w:pPr>
        <w:pStyle w:val="TextBody"/>
        <w:rPr/>
      </w:pPr>
      <w:r>
        <w:rPr>
          <w:spacing w:val="-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8"/>
          <w:szCs w:val="28"/>
        </w:rPr>
        <w:t>Приложение</w:t>
      </w:r>
    </w:p>
    <w:p>
      <w:pPr>
        <w:pStyle w:val="TextBody"/>
        <w:ind w:left="6237" w:hanging="0"/>
        <w:jc w:val="center"/>
        <w:rPr/>
      </w:pPr>
      <w:r>
        <w:rPr>
          <w:spacing w:val="-8"/>
          <w:szCs w:val="28"/>
        </w:rPr>
        <w:t>к постановлению</w:t>
      </w:r>
    </w:p>
    <w:p>
      <w:pPr>
        <w:pStyle w:val="TextBody"/>
        <w:ind w:left="6237" w:hanging="0"/>
        <w:jc w:val="center"/>
        <w:rPr>
          <w:spacing w:val="-8"/>
          <w:szCs w:val="28"/>
        </w:rPr>
      </w:pPr>
      <w:r>
        <w:rPr>
          <w:spacing w:val="-8"/>
          <w:szCs w:val="28"/>
        </w:rPr>
        <w:t>Администрации</w:t>
      </w:r>
    </w:p>
    <w:p>
      <w:pPr>
        <w:pStyle w:val="TextBody"/>
        <w:ind w:left="6237" w:hanging="0"/>
        <w:jc w:val="center"/>
        <w:rPr>
          <w:spacing w:val="-8"/>
          <w:szCs w:val="28"/>
        </w:rPr>
      </w:pPr>
      <w:r>
        <w:rPr>
          <w:spacing w:val="-8"/>
          <w:szCs w:val="28"/>
        </w:rPr>
        <w:t>Куйбышевского сельского поселения</w:t>
      </w:r>
    </w:p>
    <w:p>
      <w:pPr>
        <w:pStyle w:val="TextBody"/>
        <w:ind w:left="6237" w:hanging="0"/>
        <w:jc w:val="center"/>
        <w:rPr>
          <w:spacing w:val="-8"/>
          <w:szCs w:val="28"/>
          <w:lang w:val="en-US"/>
        </w:rPr>
      </w:pPr>
      <w:r>
        <w:rPr>
          <w:spacing w:val="-8"/>
          <w:szCs w:val="28"/>
        </w:rPr>
        <w:t>от     .11.2018 №  проект</w:t>
      </w:r>
    </w:p>
    <w:p>
      <w:pPr>
        <w:pStyle w:val="Normal"/>
        <w:tabs>
          <w:tab w:val="clear" w:pos="709"/>
          <w:tab w:val="left" w:pos="7365" w:leader="none"/>
        </w:tabs>
        <w:autoSpaceDE w:val="false"/>
        <w:jc w:val="both"/>
        <w:rPr>
          <w:spacing w:val="-8"/>
          <w:szCs w:val="28"/>
          <w:lang w:val="en-US"/>
        </w:rPr>
      </w:pPr>
      <w:r>
        <w:rPr>
          <w:spacing w:val="-8"/>
          <w:sz w:val="28"/>
          <w:szCs w:val="28"/>
        </w:rPr>
        <w:tab/>
      </w:r>
    </w:p>
    <w:p>
      <w:pPr>
        <w:pStyle w:val="Subheader"/>
        <w:tabs>
          <w:tab w:val="clear" w:pos="709"/>
          <w:tab w:val="left" w:pos="778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en-US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Муниципальная программа Куйбышевского  сельского поселения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муниципальной программы Куйбышевского  сельского поселения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7"/>
        <w:gridCol w:w="375"/>
        <w:gridCol w:w="7004"/>
      </w:tblGrid>
      <w:tr>
        <w:trPr/>
        <w:tc>
          <w:tcPr>
            <w:tcW w:w="2567" w:type="dxa"/>
            <w:tcBorders/>
          </w:tcPr>
          <w:p>
            <w:pPr>
              <w:pStyle w:val="Normal"/>
              <w:spacing w:lineRule="auto" w:line="2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именование </w:t>
              <w:br/>
              <w:t xml:space="preserve">муниципальной программы Куйбышевского  сельского поселения </w:t>
            </w:r>
          </w:p>
        </w:tc>
        <w:tc>
          <w:tcPr>
            <w:tcW w:w="375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Subheader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муниципальная программа Куйбышевского 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8"/>
                <w:szCs w:val="28"/>
              </w:rPr>
              <w:t>«Информационное общество» (далее – муниципальная программа)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Sub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униципальной программы  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Куйбышевского  сельского поселения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едущий специалист по юридическим и кадровым вопросам  Куйбышевского  сельского  поселения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исполнители муниципальной программы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ники муниципальной программы 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ы муниципальной программы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 w:before="0" w:after="60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Развитие цифровых технологий»;</w:t>
            </w:r>
          </w:p>
          <w:p>
            <w:pPr>
              <w:pStyle w:val="Normal"/>
              <w:spacing w:lineRule="auto" w:line="220" w:before="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граммно-целевые инструменты муниципальной программы Куйбышевского  сельского поселения 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ли муниципальной программы 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коренного внедрения цифровых технологий в сфере местного самоуправления и социальной сфере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22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дачи муниципальной программы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тойчивой и безопасной информационно-телекоммуникационной инфраструк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внедрения цифровых технологий и платформенных решений в сфере местного самоуправления и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 муниципальных услуг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2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левые индикаторы и показатели муниципальной программы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я муниципальных услуг,</w:t>
            </w:r>
            <w:r>
              <w:rPr>
                <w:sz w:val="28"/>
                <w:szCs w:val="28"/>
              </w:rPr>
              <w:t xml:space="preserve"> функций и сервисов, </w:t>
            </w:r>
            <w:r>
              <w:rPr>
                <w:spacing w:val="-8"/>
                <w:sz w:val="28"/>
                <w:szCs w:val="28"/>
              </w:rPr>
              <w:t xml:space="preserve"> предоставляемых Администрацией Куйбышевского  сельского поселения в цифровом виде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уровень удовлетворенности жителей Куйбышевского сельского поселеня </w:t>
            </w:r>
            <w:r>
              <w:rPr>
                <w:spacing w:val="-4"/>
                <w:sz w:val="28"/>
                <w:szCs w:val="28"/>
              </w:rPr>
              <w:t>качеством предоставления муниципальных</w:t>
            </w:r>
            <w:r>
              <w:rPr>
                <w:sz w:val="28"/>
                <w:szCs w:val="28"/>
              </w:rPr>
              <w:t xml:space="preserve"> услуг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оля обучающихся, которым предоставлена возможность использования цифровых технологий, </w:t>
            </w:r>
            <w:r>
              <w:rPr>
                <w:sz w:val="28"/>
                <w:szCs w:val="28"/>
              </w:rPr>
              <w:t>в общем количестве обучающихся;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тапы и сроки реализации муниципальной программы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  <w:r>
              <w:rPr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сурсное обеспечение муниципальной программы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бщий объем финансирования муниципальной программы –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  <w:br/>
            </w:r>
            <w:r>
              <w:rPr>
                <w:spacing w:val="-8"/>
                <w:sz w:val="28"/>
                <w:szCs w:val="28"/>
              </w:rPr>
              <w:t>4126,9*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9 год – 337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0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1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22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23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24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25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6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7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8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9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30 год – 344,5 тыс. рубл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стный бюджет – 4126,9 тыс. рублей;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pacing w:val="-8"/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*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жидаемые результаты реализации муниципальной программы Куйбышевского  сельского поселения</w:t>
            </w:r>
          </w:p>
        </w:tc>
        <w:tc>
          <w:tcPr>
            <w:tcW w:w="3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0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результате реализации муниципальной  программы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ост средней скорости в информационно-телекоммуникационной сети «Интернет» до 60 Мбит/с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еспечить предоставление типизированных муниципальных</w:t>
            </w:r>
            <w:r>
              <w:rPr>
                <w:sz w:val="28"/>
                <w:szCs w:val="28"/>
              </w:rPr>
              <w:t xml:space="preserve"> услуг, предоставляемых органами местного самоуправления Куйбышевского сельского поселения, в электронном вид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АСПОРТ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цифровых технолог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378"/>
        <w:gridCol w:w="7045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378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подпрограмма «Развитие цифровых технологий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муниципальной программы Куйбышевского сельского поселения «Информационное общество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 (далее – подпрограмма  подпрограмма 1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едущий специалист по юридическим и кадровым вопросам 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министрация Куйбышевского  сельского поселения</w:t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3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формирование и развитие информационной и телекоммуникационной инфраструктуры Куйбыше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вышение эффективности использования цифровых технологий в  сфере местного самоуправления и социальной сферы Куйбыше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Куйбышевсого сельского поселения, организаций Куйбы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ифровых технологий и платформенных решений в сфере местного самоуправления и социальной сферы Куйбышевского сельского поселения</w:t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ля рабочих мест в Администрации Куйбышевского сельского поселения, включенных в межведомственную систему электронного документооборота и делопроизводства,</w:t>
            </w:r>
            <w:r>
              <w:rPr>
                <w:sz w:val="28"/>
              </w:rPr>
              <w:t xml:space="preserve"> в общем количестве рабочих мест в Администрации Куйбышевского сельского поселения</w:t>
            </w:r>
            <w:r>
              <w:rPr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 должностных лиц Администрации Куйбышевского сельского поселения, имеющих ключ усиленной квалифицированной электронной подпис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оля оцифрованных архивных документов муниципального архи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домашних хозяйств, имеющих широкополосный доступ к информационно-телекоммуникационной сети «Интернет», в общем числе домашних хозяйств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бщий объем финансирования подпрограммы 1–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4126,9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9 год – 337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0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1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22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23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4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5 год – 344,5 тыс. рублей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6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7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8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2029 год – 344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30 год – 344,5 тыс. рубл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стный бюджет – 4126,9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высить качество и оперативность ведения делопроизводства в Администрации Куйбы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 xml:space="preserve">повысить уровень информационной безопасности, </w:t>
            </w:r>
            <w:r>
              <w:rPr>
                <w:sz w:val="28"/>
                <w:szCs w:val="28"/>
              </w:rPr>
              <w:t xml:space="preserve">используемой должностными лицами Администрации </w:t>
            </w:r>
            <w:r>
              <w:rPr>
                <w:spacing w:val="-8"/>
                <w:sz w:val="28"/>
                <w:szCs w:val="28"/>
              </w:rPr>
              <w:t>Куйбышевского сельского поселения при осуществлении свои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>улучшить качество ведения архивного дела за счет внедрения информационных систем учета (описи) и ведения каталогов в электронном виде, а также увеличения доли оцифрованных архивных документов муниципального архива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высить уровень использования населением цифровых технологий в целях взаимодействия с Администрацией Куйбышевского  сельского  поселения</w:t>
            </w:r>
          </w:p>
        </w:tc>
      </w:tr>
    </w:tbl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ы и цели в сфер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информационного общества 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spacing w:val="-4"/>
          <w:sz w:val="28"/>
          <w:szCs w:val="28"/>
        </w:rPr>
        <w:t>«О национальных целях и стратегических задачах развития Российской Федерации</w:t>
      </w:r>
      <w:r>
        <w:rPr>
          <w:sz w:val="28"/>
          <w:szCs w:val="28"/>
        </w:rPr>
        <w:t xml:space="preserve"> на период до 2024 года», Стратегией социально-экономического развития Ростовской области на период до 2030 года, Стратегией социально-экономического развития Куйбышевского района на период до 2030 года, направлены на улучшение позиций Куйбышевского сельского поселения в рейтингах и мониторингах развития информационного общества в Ростовской области и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ашних хозяйств в Куйбышевском сельском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 использованием цифровых технологий, включая использование портала государственных и муниципальных услуг, обеспечение интересов Куйбышевского сельского поселения в сфере цифровой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Куйбы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Куйбы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показателях муниципальной программы «Информационное общество», подпрограмм муниципальной программы «Информационное общество» и их значениях приведены в Таблице 1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«Информационное общество» приведен в Таблице 2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уйбышевского сельского поселения на реализацию муниципальной программы «Информационное общество» приведены в Таблице 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Куйбышевского сельского поселения «Информационное общество» приведены в Таблице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Таблица № 1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йбышевского сельского поселения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610" w:leader="none"/>
        </w:tabs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Куйбышевского сельского поселения и их значениях</w:t>
      </w:r>
    </w:p>
    <w:p>
      <w:pPr>
        <w:pStyle w:val="Normal"/>
        <w:widowControl w:val="false"/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511"/>
        <w:gridCol w:w="1078"/>
        <w:gridCol w:w="1104"/>
        <w:gridCol w:w="693"/>
        <w:gridCol w:w="692"/>
        <w:gridCol w:w="692"/>
        <w:gridCol w:w="693"/>
        <w:gridCol w:w="692"/>
        <w:gridCol w:w="692"/>
        <w:gridCol w:w="692"/>
        <w:gridCol w:w="691"/>
        <w:gridCol w:w="692"/>
        <w:gridCol w:w="692"/>
        <w:gridCol w:w="691"/>
        <w:gridCol w:w="692"/>
        <w:gridCol w:w="693"/>
        <w:gridCol w:w="697"/>
      </w:tblGrid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Номер и наименование показател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rHeight w:val="4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Куйбышевского сельского поселения «Информационное общество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муниципальных услуг, функций и сервисов,  предоставляемых Администрацией Куйбышевского  сельского поселения в цифровом виде; 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ровень удовлетворенности жителей Куйбышевского сельского поселения качеством предоставления муницип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, которым предоставлена возможность пользоваться цифровыми технологиями в общем количестве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цифровых технологий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бочих мест в Администрации Куйбышевского сельского поселения, включенных в межведомственную систему электронного документооборота и делопроизводства, в общем количестве рабочих мест в Администрации Куйбыш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олжностных лиц Администрации Куйбышевского сельского поселения, имеющих ключ усиленной квалифицированной электронной подпи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цифрованных архивных документов муниципального арх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домашних хозяйств, имеющих широкополосный доступ к информационно-телекоммуникационной сети «Интернет», в общем числе домашних хозяйств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br w:type="page"/>
      </w:r>
      <w:r>
        <w:rPr>
          <w:spacing w:val="-8"/>
          <w:sz w:val="28"/>
          <w:szCs w:val="28"/>
        </w:rPr>
        <w:t>Таблица № 2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йбышевского  сельского поселения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8"/>
          <w:sz w:val="28"/>
          <w:szCs w:val="28"/>
        </w:rPr>
      </w:pPr>
      <w:bookmarkStart w:id="4" w:name="Par1016"/>
      <w:bookmarkEnd w:id="4"/>
      <w:r>
        <w:rPr>
          <w:spacing w:val="-8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8"/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«Развитие цифровых технологий»</w:t>
            </w:r>
          </w:p>
        </w:tc>
      </w:tr>
      <w:tr>
        <w:trPr>
          <w:trHeight w:val="77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 Цель подпрограммы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«Формирование и развитие безопасной информационной и телекоммуникацион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нфраструктуры Куйбышевского сельского поселения, повышение эффективности использования цифровы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хнологий в сфере муниципального управления, отраслях экономики и социальной сферы Куйбышевского сельского поселения»</w:t>
            </w:r>
          </w:p>
        </w:tc>
      </w:tr>
      <w:tr>
        <w:trPr>
          <w:trHeight w:val="77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 Задача 1 подпрограммы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«Создание устойчивой и безопасной информационно-телекоммуникационной инфраструктуры передачи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работки и хранения данных,  доступной для Администрации Куйбышевского сельского поселения, организаций и домашних хозяйств, находящихся на территории Куйбыш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1.1. Развитие цифров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личие на территории Куйбышевского сельского поселения современной ин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ышение уровня информированности населения о деятельности Администрации Куйбышевского сельского поселения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ышение готовности и мотивации работников Администрации Куйбышевского сельского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ое отставание информационной и телекоммуникационной инфраструктуры Куйбышевского сельского поселения; низкий уровень информированности населения о деятельности Администрации Куйбышевского сельского поселения; снижение оперативности выполнения функций Администрации Куйб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щита информ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защиты информации, используемой при выполнении функций и полномочий Администрации Куйбыше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рушение конфиденциальности информации, используемой при выполнении функций и полномочий Администрации Куйбышевского сельского поселения, муниципальными учреждениями и иными организация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Внедрение цифровых технологий и платформенных решений в сфере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управления, приоритетных отраслей экономики и социальной сферы Куйбыш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Использование цифровых технологий в сферах местного самоуправления и оказания муниципальных услуг, в том числе в интересах на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ологическое отставание в сферах </w:t>
            </w:r>
            <w:r>
              <w:rPr>
                <w:spacing w:val="-4"/>
                <w:kern w:val="2"/>
                <w:sz w:val="24"/>
                <w:szCs w:val="24"/>
              </w:rPr>
              <w:t>местного самоуправления и оказания  муниципальных услуг в электронном ви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bookmarkStart w:id="5" w:name="Par610"/>
      <w:bookmarkEnd w:id="5"/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блица № 3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йбышевского  сельского поселения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а поселения на реализацию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 Куйбышев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406"/>
        <w:gridCol w:w="562"/>
        <w:gridCol w:w="561"/>
        <w:gridCol w:w="422"/>
        <w:gridCol w:w="421"/>
        <w:gridCol w:w="1124"/>
        <w:gridCol w:w="843"/>
        <w:gridCol w:w="842"/>
        <w:gridCol w:w="843"/>
        <w:gridCol w:w="842"/>
        <w:gridCol w:w="844"/>
        <w:gridCol w:w="983"/>
        <w:gridCol w:w="983"/>
        <w:gridCol w:w="702"/>
        <w:gridCol w:w="704"/>
        <w:gridCol w:w="702"/>
        <w:gridCol w:w="702"/>
        <w:gridCol w:w="703"/>
      </w:tblGrid>
      <w:tr>
        <w:trPr>
          <w:tblHeader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муниципальной программы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тыс. рублей)</w:t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униципальная программа «Информационное общест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93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дминистрация Куйбыш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</w:tr>
      <w:tr>
        <w:trPr>
          <w:trHeight w:val="10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дпрограмма 1</w:t>
            </w:r>
          </w:p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Развитие цифровых технолог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</w:tr>
      <w:tr>
        <w:trPr>
          <w:trHeight w:val="11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дминистрация Куйбыш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Развитие цифровой и телекоммуникационной инфраструк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дминистрация Куйбыш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pacing w:val="-12"/>
                <w:sz w:val="22"/>
                <w:szCs w:val="22"/>
              </w:rPr>
              <w:t>Защита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дминистрация Куйбыш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азвитие цифровых технологий в сферах муниципального управления и оказания муниципальных услуг, в том числе в интересах на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дминистрация Куйбыш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№ 4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уйбышевского сельского поселения 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ХОДЫ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реализацию муниципальной программы Куйбышевского сельского поселения «Информационное общество»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418"/>
        <w:gridCol w:w="992"/>
        <w:gridCol w:w="992"/>
        <w:gridCol w:w="851"/>
        <w:gridCol w:w="850"/>
        <w:gridCol w:w="1134"/>
        <w:gridCol w:w="993"/>
        <w:gridCol w:w="992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 xml:space="preserve">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1 «Развитие цифров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spacing w:lineRule="auto" w:line="228"/>
        <w:ind w:left="9639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78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978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Куйбышевского сельского поселения, признанных утратившими сил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378 от 15.10.2013 г.</w:t>
        </w:r>
        <w:r>
          <w:rPr>
            <w:rStyle w:val="InternetLink"/>
            <w:color w:val="B5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- Об утверждении муниципальной программы Куйбышевского сельского поселения «Информационное общест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90 от 27.02.2014 г. </w:t>
        </w:r>
      </w:hyperlink>
      <w:r>
        <w:rPr>
          <w:color w:val="000000"/>
          <w:sz w:val="28"/>
          <w:szCs w:val="28"/>
          <w:shd w:fill="FFFFFF" w:val="clear"/>
        </w:rPr>
        <w:t>- О внесении изменений в приложение постановления Администрации Куйбышевского сельского поселения от 15.10.2013 №378 «Об утверждении муниципальной программы Куйбышевского сельского поселения Информационное общест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353 от 30.12.2014 г.</w:t>
        </w:r>
        <w:r>
          <w:rPr>
            <w:rStyle w:val="InternetLink"/>
            <w:color w:val="B5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- О внесении изменений в приложение постановления Администрации Куйбышевского сельского поселения от 15.10.2013 №378 «Об утверждении муниципальной программы Куйбышевского сельского поселения «Информационное общест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27 от 28.01.2015 г. </w:t>
        </w:r>
      </w:hyperlink>
      <w:r>
        <w:rPr>
          <w:sz w:val="28"/>
          <w:szCs w:val="28"/>
          <w:shd w:fill="FFFFFF" w:val="clear"/>
        </w:rPr>
        <w:t>- О внесении изменений в приложение постановления Администрации Куйбышевского сельского поселения от 15.10.2013 №378 «Об утверждении муниципальной программы Куйбышевского сельского поселения «Информационное общест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387 от 30.12.2015 г. </w:t>
        </w:r>
      </w:hyperlink>
      <w:r>
        <w:rPr>
          <w:sz w:val="28"/>
          <w:szCs w:val="28"/>
          <w:shd w:fill="FFFFFF" w:val="clear"/>
        </w:rPr>
        <w:t>- О внесении изменений в приложение постановления Администрации Куйбышевского сельского поселения от 15.10.2013 №378 «Об утверждении муниципальной программы Куйбышевского сельского поселения «Информационное общест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399 от 30.12.2016 г. </w:t>
        </w:r>
      </w:hyperlink>
      <w:r>
        <w:rPr>
          <w:sz w:val="28"/>
          <w:szCs w:val="28"/>
          <w:shd w:fill="FFFFFF" w:val="clear"/>
        </w:rPr>
        <w:t>- О внесении изменений в приложение постановления Администрации Куйбышевского сельского поселения от 15.10.2013 №378 «Об утверждении муниципальной программы Куйбышевского сельского поселения «Информационное общест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184 от 25.12.2017 г. </w:t>
        </w:r>
      </w:hyperlink>
      <w:r>
        <w:rPr>
          <w:sz w:val="28"/>
          <w:szCs w:val="28"/>
          <w:shd w:fill="FFFFFF" w:val="clear"/>
        </w:rPr>
        <w:t>- О внесении изменений в приложение постановления Администрации Куйбышевского сельского поселения от 15.10.2013 №378 «Об утверждении муниципальной программы Куйбышевского сельского поселения «Информационное общест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 № 69 от 03.04.2018 г. </w:t>
        </w:r>
      </w:hyperlink>
      <w:r>
        <w:rPr>
          <w:color w:val="000000"/>
          <w:sz w:val="28"/>
          <w:szCs w:val="28"/>
          <w:shd w:fill="FFFFFF" w:val="clear"/>
        </w:rPr>
        <w:t>- О внесении изменений в приложение постановления Администрации Куйбышевского сельского поселения от 15.10.2013 №378 «Об утверждении муниципальной программы Куйбышевского сельского поселения «Информационное общество»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3"/>
      <w:type w:val="nextPage"/>
      <w:pgSz w:w="11906" w:h="16838"/>
      <w:pgMar w:left="851" w:right="1134" w:gutter="0" w:header="0" w:top="1134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uyb-sp.ru/docs/Postanovleniya/postanovlenie_ot_15.10.2013___378.zip" TargetMode="External"/><Relationship Id="rId6" Type="http://schemas.openxmlformats.org/officeDocument/2006/relationships/hyperlink" Target="http://kuyb-sp.ru/docs/Postanovleniya/postanovlenie_ot_27.02.2014___90.zip" TargetMode="External"/><Relationship Id="rId7" Type="http://schemas.openxmlformats.org/officeDocument/2006/relationships/hyperlink" Target="http://kuyb-sp.ru/Upload/postanovlenie_ot_30_12_2014_353.zip" TargetMode="External"/><Relationship Id="rId8" Type="http://schemas.openxmlformats.org/officeDocument/2006/relationships/hyperlink" Target="http://kuyb-sp.ru/docs/Postanovleniya/postanovlenie__ot_28.01.15___27.zip" TargetMode="External"/><Relationship Id="rId9" Type="http://schemas.openxmlformats.org/officeDocument/2006/relationships/hyperlink" Target="http://kuyb-sp.ru/Upload/Files/postanovlenie_ot_30.12.2015____387.doc" TargetMode="External"/><Relationship Id="rId10" Type="http://schemas.openxmlformats.org/officeDocument/2006/relationships/hyperlink" Target="http://kuyb-sp.ru/Upload/Files/postanovlenie_ot_30.12.2016___399.doc" TargetMode="External"/><Relationship Id="rId11" Type="http://schemas.openxmlformats.org/officeDocument/2006/relationships/hyperlink" Target="http://kuyb-sp.ru/Upload/Files/postanovlenie_ot_25.12.2017___184.doc" TargetMode="External"/><Relationship Id="rId12" Type="http://schemas.openxmlformats.org/officeDocument/2006/relationships/hyperlink" Target="http://kuyb-sp.ru/Upload/Files/postanovlenie_ot_03.04.2018___69.doc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3:00Z</dcterms:created>
  <dc:creator>Подтележников Павел Валерьевич</dc:creator>
  <dc:description/>
  <cp:keywords/>
  <dc:language>en-US</dc:language>
  <cp:lastModifiedBy>User</cp:lastModifiedBy>
  <cp:lastPrinted>2018-10-30T09:45:00Z</cp:lastPrinted>
  <dcterms:modified xsi:type="dcterms:W3CDTF">2018-10-30T07:08:00Z</dcterms:modified>
  <cp:revision>4</cp:revision>
  <dc:subject/>
  <dc:title>АДМИНИСТРАЦИЯ КУЙБЫШЕВСКОГО РАЙОНА</dc:title>
</cp:coreProperties>
</file>